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sadnička proizvodnja</w:t>
      </w:r>
    </w:p>
    <w:p>
      <w:pPr>
        <w:pStyle w:val="Normal"/>
        <w:rPr/>
      </w:pPr>
      <w:r>
        <w:rPr>
          <w:lang w:val="sr-Latn-CS"/>
        </w:rPr>
        <w:t xml:space="preserve">Podgorica, 19.12.2017.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Rezultati I </w:t>
      </w:r>
      <w:r>
        <w:rPr/>
        <w:t>testa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o bodo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žić Milan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J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rović Az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čev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ari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amusović Ar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žuver Bo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Mi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čević Radosl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ćunović Ni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Ž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četa Miomi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avac Danij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urović Dobr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ović Al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man Želj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Pe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hović Draž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ović D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obnjak Mla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čević Ves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Miroslav Cizmovic</dc:creator>
  <dc:description/>
  <cp:keywords/>
  <dc:language>en-US</dc:language>
  <cp:lastModifiedBy>Miroslav Cizmovic</cp:lastModifiedBy>
  <dcterms:modified xsi:type="dcterms:W3CDTF">2017-12-19T09:10:00Z</dcterms:modified>
  <cp:revision>4</cp:revision>
  <dc:subject/>
  <dc:title>Berba, čuvanje i pakovanje voća i grožđa</dc:title>
</cp:coreProperties>
</file>